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3394;&amp;#23567;&amp;#38215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3394;&amp;#23567;&amp;#38215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3394;&amp;#23567;&amp;#38215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04.html"&gt;http://www.cction.com/report/202305/364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305;&amp;#33394;&amp;#23567;&amp;#38215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9305;&amp;#33394;&amp;#23567;&amp;#38215;&amp;#30456;&amp;#20851;&amp;#27010;&amp;#20917;&lt;/div&gt;&lt;div&gt;1.1 &amp;#29305;&amp;#33394;&amp;#23567;&amp;#38215;&amp;#30340;&amp;#27010;&amp;#24565;&amp;#21450;&amp;#29305;&amp;#28857;&lt;/div&gt;&lt;div&gt;1.1.1 &amp;#29305;&amp;#33394;&amp;#23567;&amp;#38215;&amp;#30340;&amp;#23450;&amp;#20041;&lt;/div&gt;&lt;div&gt;1.1.2 &amp;#29305;&amp;#33394;&amp;#23567;&amp;#38215;&amp;#30340;&amp;#29305;&amp;#28857;&lt;/div&gt;&lt;div&gt;1.2 &amp;#29305;&amp;#33394;&amp;#23567;&amp;#38215;&amp;#24314;&amp;#35774;&amp;#24847;&amp;#20041;&lt;/div&gt;&lt;div&gt;1.2.1 &amp;#39034;&amp;#24212;&amp;#32463;&amp;#27982;&amp;#22320;&amp;#29702;&amp;#31454;&amp;#20105;&amp;#29702;&amp;#35770;&lt;/div&gt;&lt;div&gt;1.2.2 &amp;#39034;&amp;#24212;&amp;#20135;&amp;#19994;&amp;#32467;&amp;#26500;&amp;#21457;&amp;#23637;&amp;#35268;&amp;#24459;&lt;/div&gt;&lt;div&gt;1.2.3 &amp;#39034;&amp;#24212;&amp;#29616;&amp;#20195;&amp;#22478;&amp;#24066;&amp;#35268;&amp;#21010;&amp;#29702;&amp;#24565;&lt;/div&gt;&lt;div&gt;12.3.4 &amp;#39034;&amp;#24212;&amp;#21306;&amp;#22495;&amp;#21046;&amp;#24230;&amp;#21464;&amp;#36801;&amp;#35268;&amp;#24459;&lt;/div&gt;&lt;div&gt;&amp;nbsp;&lt;/div&gt;&lt;div&gt;&amp;#31532;&amp;#20108;&amp;#31456; 2017-2022&amp;#24180;&amp;#20013;&amp;#22269;&amp;#29305;&amp;#33394;&amp;#23567;&amp;#38215;&amp;#24314;&amp;#35774;&amp;#32972;&amp;#26223;&lt;/div&gt;&lt;div&gt;2.1 &amp;#23439;&amp;#35266;&amp;#32463;&amp;#27982;&amp;#32972;&amp;#26223;&lt;/div&gt;&lt;div&gt;2.2 &amp;#22478;&amp;#38215;&amp;#21270;&amp;#21457;&amp;#23637;&amp;#36827;&amp;#31243;&lt;/div&gt;&lt;div&gt;2.2.1 &amp;#22478;&amp;#38215;&amp;#21270;&amp;#21457;&amp;#23637;&amp;#27700;&amp;#24179;&lt;/div&gt;&lt;div&gt;2.2.2 &amp;#29305;&amp;#33394;&amp;#23567;&amp;#38215;&amp;#25903;&amp;#25345;&amp;#26032;&amp;#22411;&amp;#22478;&amp;#38215;&amp;#21270;&lt;/div&gt;&lt;div&gt;2.2.3 &amp;#22478;&amp;#38215;&amp;#21270;&amp;#26410;&amp;#26469;&amp;#21457;&amp;#23637;&amp;#21033;&amp;#22909;&lt;/div&gt;&lt;div&gt;2.3 &amp;#32463;&amp;#27982;&amp;#36716;&amp;#22411;&amp;#38656;&amp;#27714;&lt;/div&gt;&lt;div&gt;2.3.1 &amp;#32463;&amp;#27982;&amp;#21457;&amp;#23637;&amp;#29616;&amp;#29366;&lt;/div&gt;&lt;div&gt;2.3.2 &amp;#21019;&amp;#26032;&amp;#39537;&amp;#21160;&amp;#36716;&amp;#22411;&lt;/div&gt;&lt;div&gt;2.3.3 &amp;#25506;&amp;#32034;&amp;#29305;&amp;#33394;&amp;#23567;&amp;#38215;&lt;/div&gt;&lt;div&gt;2.3.4 &amp;#32463;&amp;#27982;&amp;#36716;&amp;#22411;&amp;#26426;&amp;#36935;&lt;/div&gt;&lt;div&gt;2.4 &amp;#25151;&amp;#22320;&amp;#20135;&amp;#24066;&amp;#22330;&amp;#32972;&amp;#26223;&lt;/div&gt;&lt;div&gt;2.4.1 &amp;#22303;&amp;#22320;&amp;#20132;&amp;#26131;&amp;#24066;&amp;#22330;&lt;/div&gt;&lt;div&gt;2.4.2 &amp;#21830;&amp;#21697;&amp;#25151;&amp;#38144;&amp;#21806;&amp;#35268;&amp;#27169;&lt;/div&gt;&lt;div&gt;2.4.3 &amp;#24066;&amp;#22330;&amp;#20215;&amp;#26684;&amp;#36208;&amp;#21183;&lt;/div&gt;&lt;div&gt;2.4.4 &amp;#21435;&amp;#24211;&amp;#23384;&amp;#24037;&amp;#20316;&amp;#29616;&amp;#29366;&lt;/div&gt;&lt;div&gt;2.5 &amp;#21019;&amp;#26032;&amp;#21019;&amp;#19994;&amp;#21457;&amp;#23637;&amp;#32972;&amp;#26223;&lt;/div&gt;&lt;div&gt;2.5.1 &amp;#20419;&amp;#36827;&amp;#21452;&amp;#21019;&amp;#25919;&amp;#31574;&lt;/div&gt;&lt;div&gt;2.5.2 &amp;#21452;&amp;#21019;&amp;#24037;&amp;#20316;&amp;#25104;&amp;#26524;&lt;/div&gt;&lt;div&gt;2.5.3 &amp;#30772;&amp;#35299;&amp;#21046;&amp;#32422;&amp;#22240;&amp;#32032;&lt;/div&gt;&lt;div&gt;2.5.4 &amp;ldquo;&amp;#21313;&amp;#22235;&amp;#20116;&amp;rdquo;&amp;#36235;&amp;#21183;&amp;#39044;&amp;#27979;&lt;/div&gt;&lt;div&gt;&amp;nbsp;&lt;/div&gt;&lt;div&gt;&amp;#31532;&amp;#19977;&amp;#31456; 2017-2022&amp;#24180;&amp;#20013;&amp;#22269;&amp;#29305;&amp;#33394;&amp;#23567;&amp;#38215;&amp;#24314;&amp;#35774;&amp;#20998;&amp;#26512;&lt;/div&gt;&lt;div&gt;3.1 2017-2022&amp;#24180;&amp;#19990;&amp;#30028;&amp;#29305;&amp;#33394;&amp;#23567;&amp;#38215;&amp;#24314;&amp;#35774;&amp;#32463;&amp;#39564;&lt;/div&gt;&lt;div&gt;3.1.1 &amp;#29790;&amp;#22763;&amp;#36798;&amp;#27779;&amp;#26031;&amp;#23567;&amp;#38215;&lt;/div&gt;&lt;div&gt;3.1.2 &amp;#32654;&amp;#22269;&amp;#26684;&amp;#26519;&amp;#23041;&amp;#27835;&amp;#23567;&amp;#38215;&lt;/div&gt;&lt;div&gt;3.1.3 &amp;#27861;&amp;#22269;&amp;#26684;&amp;#25289;&amp;#26031;&amp;#23567;&amp;#38215;&lt;/div&gt;&lt;div&gt;3.1.4 &amp;#20025;&amp;#40614;&amp;#21345;&amp;#20262;&amp;#22561;&lt;/div&gt;&lt;div&gt;3.1.5 &amp;#27861;&amp;#22269;&amp;#20381;&amp;#20113;&amp;#23567;&amp;#38215;&lt;/div&gt;&lt;div&gt;3.1.6 &amp;#24503;&amp;#22269;&amp;#33945;&amp;#32461;&amp;#24066;&lt;/div&gt;&lt;div&gt;3.2 2017-2022&amp;#24180;&amp;#20013;&amp;#22269;&amp;#29305;&amp;#33394;&amp;#23567;&amp;#38215;&amp;#24314;&amp;#35774;&amp;#29616;&amp;#29366;&lt;/div&gt;&lt;div&gt;3.2.1 &amp;#29305;&amp;#33394;&amp;#23567;&amp;#38215;&amp;#24314;&amp;#35774;&amp;#32972;&amp;#26223;&lt;/div&gt;&lt;div&gt;3.2.2 &amp;#29305;&amp;#33394;&amp;#23567;&amp;#38215;&amp;#21457;&amp;#23637;&amp;#30340;&amp;#29616;&amp;#23454;&amp;#24847;&amp;#20041;&lt;/div&gt;&lt;div&gt;3.2.3 &amp;#29305;&amp;#33394;&amp;#23567;&amp;#38215;&amp;#25968;&amp;#37327;&amp;#35268;&amp;#27169;&lt;/div&gt;&lt;div&gt;3.2.4 &amp;#29305;&amp;#33394;&amp;#23567;&amp;#38215;&amp;#29615;&amp;#20445;&amp;#29616;&amp;#29366;&lt;/div&gt;&lt;div&gt;3.2.5 &amp;#29305;&amp;#33394;&amp;#23567;&amp;#38215;&amp;#22521;&amp;#32946;&amp;#24037;&amp;#20316;&lt;/div&gt;&lt;div&gt;3.3 2017-2022&amp;#24180;&amp;#29305;&amp;#33394;&amp;#23567;&amp;#38215;&amp;#24314;&amp;#35774;&amp;#21442;&amp;#19982;&amp;#20027;&amp;#20307;&lt;/div&gt;&lt;div&gt;3.3.1 &amp;#29305;&amp;#33394;&amp;#23567;&amp;#38215;&amp;#29983;&amp;#24577;&amp;#31995;&amp;#32479;&amp;#20171;&amp;#32461;&lt;/div&gt;&lt;div&gt;3.3.2 &amp;#25919;&amp;#24220;&amp;#25903;&amp;#25345;&lt;/div&gt;&lt;div&gt;3.3.3 &amp;#36164;&amp;#26412;&amp;#21442;&amp;#19982;&lt;/div&gt;&lt;div&gt;3.3.4 &amp;#24179;&amp;#21488;&amp;#25903;&amp;#25745;&lt;/div&gt;&lt;div&gt;3.3.5 &amp;#20225;&amp;#19994;&amp;#20027;&amp;#20307;&lt;/div&gt;&lt;div&gt;3.4 2017-2022&amp;#24180;&amp;#25151;&amp;#22320;&amp;#20135;&amp;#20225;&amp;#19994;&amp;#21442;&amp;#19982;&amp;#29305;&amp;#33394;&amp;#23567;&amp;#38215;&amp;#24314;&amp;#35774;&amp;#21160;&amp;#24577;&lt;/div&gt;&lt;div&gt;3.4.1 &amp;#25151;&amp;#22320;&amp;#20135;&amp;#20225;&amp;#19994;&amp;#36716;&amp;#22411;&amp;#26041;&amp;#21521;&lt;/div&gt;&lt;div&gt;3.4.2 &amp;#25151;&amp;#20225;&amp;#24067;&amp;#23616;&amp;#21019;&amp;#23458;&amp;#31354;&amp;#38388;&lt;/div&gt;&lt;div&gt;3.4.3 &amp;#30887;&amp;#26690;&amp;#22253;&amp;#24067;&amp;#23616;&amp;#29305;&amp;#33394;&amp;#23567;&amp;#38215;&lt;/div&gt;&lt;div&gt;3.4.4 &amp;#32511;&amp;#22320;&amp;#25171;&amp;#36896;&amp;#20892;&amp;#19994;&amp;#23567;&amp;#38215;&lt;/div&gt;&lt;div&gt;3.4.5 &amp;#21326;&amp;#20392;&amp;#22478;&amp;#38598;&amp;#22242;&amp;#21457;&amp;#21147;&amp;ldquo;&amp;#25991;&amp;#26053;&amp;#23567;&amp;#38215;&amp;rdquo;&lt;/div&gt;&lt;div&gt;3.5 &amp;#29305;&amp;#33394;&amp;#23567;&amp;#38215;&amp;#24314;&amp;#35774;&amp;#20869;&amp;#28085;&amp;#22522;&amp;#30784;&lt;/div&gt;&lt;div&gt;3.5.1 &amp;#25991;&amp;#21270;&amp;#20869;&amp;#26680;&lt;/div&gt;&lt;div&gt;3.5.2 &amp;#20135;&amp;#19994;&amp;#25903;&amp;#25745;&lt;/div&gt;&lt;div&gt;3.5.3 &amp;#26053;&amp;#28216;&amp;#36164;&amp;#28304;&lt;/div&gt;&lt;div&gt;3.6 &amp;#29305;&amp;#33394;&amp;#23567;&amp;#38215;&amp;#24314;&amp;#35774;&amp;#21019;&amp;#26032;&amp;#35201;&amp;#32032;&lt;/div&gt;&lt;div&gt;3.6.1 &amp;#35266;&amp;#24565;&amp;#21019;&amp;#26032;&lt;/div&gt;&lt;div&gt;3.6.2 &amp;#20135;&amp;#19994;&amp;#21019;&amp;#26032;&lt;/div&gt;&lt;div&gt;3.6.3 &amp;#35201;&amp;#32032;&amp;#21019;&amp;#26032;&lt;/div&gt;&lt;div&gt;3.6.4 &amp;#21046;&amp;#24230;&amp;#21019;&amp;#26032;&lt;/div&gt;&lt;div&gt;3.7 &amp;#29305;&amp;#33394;&amp;#23567;&amp;#38215;&amp;#24314;&amp;#35774;&amp;#20013;&amp;#21306;&amp;#22495;&amp;#33829;&amp;#38144;&amp;#30340;&amp;#36816;&amp;#29992;&amp;#20998;&amp;#26512;&lt;/div&gt;&lt;div&gt;3.7.1 &amp;#21306;&amp;#22495;&amp;#33829;&amp;#38144;&amp;#30340;&amp;#21151;&amp;#33021;&lt;/div&gt;&lt;div&gt;3.7.2 &amp;#21306;&amp;#22495;&amp;#33829;&amp;#38144;&amp;#30340;&amp;#20869;&amp;#28085;&lt;/div&gt;&lt;div&gt;3.7.3 &amp;#21306;&amp;#22495;&amp;#33829;&amp;#38144;&amp;#24320;&amp;#23637;&amp;#27169;&amp;#24335;&lt;/div&gt;&lt;div&gt;3.7.4 &amp;#21306;&amp;#22495;&amp;#33829;&amp;#38144;&amp;#30340;&amp;#24847;&amp;#20041;&lt;/div&gt;&lt;div&gt;3.8 &amp;#29305;&amp;#33394;&amp;#23567;&amp;#38215;&amp;#24314;&amp;#35774;&amp;#30340;&amp;#38556;&amp;#30861;&amp;#19982;&amp;#29942;&amp;#39048;&lt;/div&gt;&lt;div&gt;3.8.1 &amp;#35268;&amp;#21010;&amp;#32570;&amp;#20047;&amp;#31185;&amp;#23398;&amp;#24615;&amp;#23548;&amp;#33268;&amp;#29305;&amp;#33394;&amp;#20803;&amp;#32032;&amp;#19981;&amp;#31361;&amp;#20986;&lt;/div&gt;&lt;div&gt;3.8.2 &amp;#39033;&amp;#30446;&amp;#30456;&amp;#23545;&amp;#30095;&amp;#25955;&amp;#23548;&amp;#33268;&amp;#21151;&amp;#33021;&amp;#21472;&amp;#21152;&amp;#19981;&amp;#36275;&lt;/div&gt;&lt;div&gt;3.8.3 &amp;#34892;&amp;#25919;&amp;#24178;&amp;#39044;&amp;#36807;&amp;#24403;&amp;#23548;&amp;#33268;&amp;#36816;&amp;#33829;&amp;#20027;&amp;#20307;&amp;#38169;&amp;#20301;&lt;/div&gt;&lt;div&gt;3.8.4 &amp;#21019;&amp;#26032;&amp;#38598;&amp;#32858;&amp;#36716;&amp;#21270;&amp;#22256;&amp;#38590;&amp;#23548;&amp;#33268;&amp;#20135;&amp;#19994;&amp;#23618;&amp;#27425;&amp;#19981;&amp;#39640;&lt;/div&gt;&lt;div&gt;3.8.5 &amp;#35201;&amp;#32032;&amp;#20445;&amp;#38556;&amp;#21046;&amp;#32422;&amp;#23548;&amp;#33268;&amp;#21019;&amp;#24314;&amp;#36827;&amp;#24230;&amp;#24046;&amp;#24322;&amp;#36739;&amp;#22823;&lt;/div&gt;&lt;div&gt;3.9 &amp;#29305;&amp;#33394;&amp;#23567;&amp;#38215;&amp;#24314;&amp;#35774;&amp;#21407;&amp;#21017;&amp;#21450;&amp;#24314;&amp;#35758;&lt;/div&gt;&lt;div&gt;3.9.1 &amp;#29305;&amp;#33394;&amp;#23567;&amp;#38215;&amp;#24314;&amp;#35774;&amp;#21407;&amp;#21017;&lt;/div&gt;&lt;div&gt;3.9.2 &amp;#29305;&amp;#33394;&amp;#23567;&amp;#38215;&amp;#24314;&amp;#35774;&amp;#24314;&amp;#35758;&lt;/div&gt;&lt;div&gt;3.9.3 &amp;#29305;&amp;#33394;&amp;#23567;&amp;#38215;&amp;#24314;&amp;#35774;&amp;#36335;&amp;#24452;&lt;/div&gt;&lt;div&gt;&amp;nbsp;&lt;/div&gt;&lt;div&gt;&amp;#31532;&amp;#22235;&amp;#31456; 2017-2022&amp;#24180;&amp;#20013;&amp;#22269;&amp;#37325;&amp;#28857;&amp;#31867;&amp;#22411;&amp;#29305;&amp;#33394;&amp;#23567;&amp;#38215;&amp;#24314;&amp;#35774;&amp;#20998;&amp;#26512;&lt;/div&gt;&lt;div&gt;4.1 &amp;#26053;&amp;#28216;&amp;#23567;&amp;#38215;&lt;/div&gt;&lt;div&gt;4.1.1 &amp;#26053;&amp;#28216;&amp;#23567;&amp;#38215;&amp;#30340;&amp;#20998;&amp;#31867;&lt;/div&gt;&lt;div&gt;4.1.2 &amp;#26053;&amp;#28216;&amp;#23567;&amp;#38215;&amp;#24314;&amp;#35774;&amp;#30340;&amp;#29305;&amp;#28857;&lt;/div&gt;&lt;div&gt;4.1.3 &amp;#26053;&amp;#28216;&amp;#23567;&amp;#38215;&amp;#24314;&amp;#35774;&amp;#30340;&amp;#24847;&amp;#20041;&lt;/div&gt;&lt;div&gt;4.1.4 &amp;#26053;&amp;#28216;&amp;#23567;&amp;#38215;&amp;#24320;&amp;#21457;&amp;#29616;&amp;#29366;&lt;/div&gt;&lt;div&gt;4.1.5 &amp;#26053;&amp;#28216;&amp;#23567;&amp;#38215;&amp;#24320;&amp;#21457;&amp;#27169;&amp;#24335;&lt;/div&gt;&lt;div&gt;4.1.6 &amp;#26053;&amp;#28216;&amp;#23567;&amp;#38215;&amp;#24314;&amp;#35774;&amp;#35201;&amp;#28857;&lt;/div&gt;&lt;div&gt;4.1.7 &amp;#26053;&amp;#28216;&amp;#23567;&amp;#38215;&amp;#24314;&amp;#35774;&amp;#36235;&amp;#21183;&lt;/div&gt;&lt;div&gt;4.2 &amp;#29305;&amp;#33394;&amp;#20892;&amp;#19994;&amp;#23567;&amp;#38215;&lt;/div&gt;&lt;div&gt;4.2.1 &amp;#20892;&amp;#19994;&amp;#23567;&amp;#38215;&amp;#30340;&amp;#31215;&amp;#26497;&amp;#24847;&amp;#20041;&lt;/div&gt;&lt;div&gt;4.2.2 &amp;#20892;&amp;#19994;&amp;#23567;&amp;#38215;&amp;#24314;&amp;#35774;&amp;#29616;&amp;#29366;&lt;/div&gt;&lt;div&gt;4.2.3 &amp;#20892;&amp;#19994;&amp;#23567;&amp;#38215;&amp;#24314;&amp;#35774;&amp;#27169;&amp;#24335;&lt;/div&gt;&lt;div&gt;4.2.4 &amp;#20114;&amp;#32852;&amp;#32593;&amp;#20892;&amp;#19994;&amp;#34701;&amp;#21512;&amp;#21457;&amp;#23637;&lt;/div&gt;&lt;div&gt;4.3 &amp;#24037;&amp;#19994;&amp;#29305;&amp;#33394;&amp;#23567;&amp;#38215;&lt;/div&gt;&lt;div&gt;4.3.1 &amp;#24037;&amp;#19994;&amp;#23567;&amp;#38215;&amp;#20135;&amp;#19994;&amp;#23450;&amp;#20301;&lt;/div&gt;&lt;div&gt;4.3.2 &amp;#24037;&amp;#19994;&amp;#23567;&amp;#38215;&amp;#24314;&amp;#35774;&amp;#36335;&amp;#24452;&lt;/div&gt;&lt;div&gt;4.3.3 &amp;#24037;&amp;#19994;&amp;#23567;&amp;#38215;&amp;#35268;&amp;#21010;&amp;#24067;&amp;#23616;&lt;/div&gt;&lt;div&gt;4.3.4 &amp;#24037;&amp;#19994;&amp;#23567;&amp;#38215;&amp;#24314;&amp;#35774;&amp;#24847;&amp;#35265;&lt;/div&gt;&lt;div&gt;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14;&amp;#32852;&amp;#32593;&amp;#23567;&amp;#38215;&lt;/div&gt;&lt;div&gt;4.4.1 &amp;#20114;&amp;#32852;&amp;#32593;&amp;#23567;&amp;#38215;&amp;#30340;&amp;#20869;&amp;#28085;&lt;/div&gt;&lt;div&gt;4.4.2 &amp;#20114;&amp;#32852;&amp;#32593;&amp;#23567;&amp;#38215;&amp;#24314;&amp;#35774;&amp;#27169;&amp;#24335;&lt;/div&gt;&lt;div&gt;4.4.3 &amp;#20114;&amp;#32852;&amp;#32593;&amp;#23567;&amp;#38215;&amp;#24314;&amp;#35774;&amp;#35268;&amp;#27169;&lt;/div&gt;&lt;div&gt;4.4.4 &amp;#20114;&amp;#32852;&amp;#32593;&amp;#23567;&amp;#38215;&amp;#32463;&amp;#27982;&amp;#25928;&amp;#30410;&lt;/div&gt;&lt;div&gt;4.5 &amp;#21019;&amp;#23458;&amp;#23567;&amp;#38215;&lt;/div&gt;&lt;div&gt;4.5.1 &amp;#21019;&amp;#23458;&amp;#23567;&amp;#38215;&amp;#24314;&amp;#35774;&amp;#29305;&amp;#28857;&lt;/div&gt;&lt;div&gt;4.5.2 &amp;#21019;&amp;#23458;&amp;#23567;&amp;#38215;&amp;#21442;&amp;#19982;&amp;#20027;&amp;#20307;&lt;/div&gt;&lt;div&gt;4.5.3 &amp;#21019;&amp;#23458;&amp;#23567;&amp;#38215;&amp;#36816;&amp;#20316;&amp;#27169;&amp;#24335;&lt;/div&gt;&lt;div&gt;4.5.4 &amp;#20135;&amp;#23398;&amp;#30740;&amp;#36164;&amp;#19968;&amp;#20307;&amp;#21270;&amp;#27169;&amp;#24335;&lt;/div&gt;&lt;div&gt;4.6 &amp;#20307;&amp;#32946;&amp;#23567;&amp;#38215;&lt;/div&gt;&lt;div&gt;4.6.1 &amp;#20307;&amp;#32946;&amp;#23567;&amp;#38215;&amp;#24314;&amp;#35774;&amp;#29616;&amp;#29366;&lt;/div&gt;&lt;div&gt;4.6.2 &amp;#20307;&amp;#32946;&amp;#23567;&amp;#38215;&amp;#24314;&amp;#35774;&amp;#27169;&amp;#24335;&lt;/div&gt;&lt;div&gt;4.6.3 &amp;#20307;&amp;#32946;&amp;#23567;&amp;#38215;&amp;#24314;&amp;#35774;&amp;#21160;&amp;#24577;&lt;/div&gt;&lt;div&gt;4.6.4 &amp;#20307;&amp;#32946;&amp;#23567;&amp;#38215;&amp;#36235;&amp;#21183;&amp;#39044;&amp;#27979;&lt;/div&gt;&lt;div&gt;4.6.5 &amp;#20307;&amp;#32946;&amp;#23567;&amp;#38215;&amp;#21019;&amp;#24314;&amp;#24314;&amp;#35758;&lt;/div&gt;&lt;div&gt;4.7 &amp;#20854;&amp;#20182;&amp;#20027;&amp;#35201;&amp;#31867;&amp;#22411;&lt;/div&gt;&lt;div&gt;4.7.1 &amp;#21382;&amp;#21490;&amp;#25991;&amp;#21270;&amp;#23567;&amp;#38215;&lt;/div&gt;&lt;div&gt;4.7.2 &amp;#28201;&amp;#27849;&amp;#23567;&amp;#38215;&lt;/div&gt;&lt;div&gt;4.7.3 &amp;#30693;&amp;#35782;&amp;#20135;&amp;#26435;&amp;#23567;&amp;#38215;&lt;/div&gt;&lt;div&gt;&amp;nbsp;&lt;/div&gt;&lt;div&gt;&amp;#31532;&amp;#20116;&amp;#31456; 2017-2022&amp;#24180;&amp;#27993;&amp;#27743;&amp;#30465;&amp;#29305;&amp;#33394;&amp;#23567;&amp;#38215;&amp;#24314;&amp;#35774;&amp;#20998;&amp;#26512;&lt;/div&gt;&lt;div&gt;5.1 2017-2022&amp;#24180;&amp;#27993;&amp;#27743;&amp;#30465;&amp;#29305;&amp;#33394;&amp;#23567;&amp;#38215;&amp;#35268;&amp;#21010;&amp;#24314;&amp;#35774;&amp;#25919;&amp;#31574;&lt;/div&gt;&lt;div&gt;5.1.1 &amp;#22303;&amp;#22320;&amp;#25919;&amp;#31574;&lt;/div&gt;&lt;div&gt;5.1.2 &amp;#36130;&amp;#31246;&amp;#25919;&amp;#31574;&lt;/div&gt;&lt;div&gt;5.1.3 &amp;#31185;&amp;#25216;&amp;#21161;&amp;#21147;&lt;/div&gt;&lt;div&gt;5.2 2017-2022&amp;#24180;&amp;#27993;&amp;#27743;&amp;#30465;&amp;#29305;&amp;#33394;&amp;#23567;&amp;#38215;&amp;#24314;&amp;#35774;&amp;#29616;&amp;#29366;&lt;/div&gt;&lt;div&gt;5.2.1 &amp;#29305;&amp;#33394;&amp;#23567;&amp;#38215;&amp;#24314;&amp;#35774;&amp;#22522;&amp;#30784;&lt;/div&gt;&lt;div&gt;5.2.2 &amp;#29305;&amp;#33394;&amp;#23567;&amp;#38215;&amp;#21306;&amp;#22495;&amp;#20998;&amp;#24067;&lt;/div&gt;&lt;div&gt;5.2.3 &amp;#29305;&amp;#33394;&amp;#23567;&amp;#38215;&amp;#24314;&amp;#35774;&amp;#25104;&amp;#23601;&lt;/div&gt;&lt;div&gt;5.2.4 &amp;#29305;&amp;#33394;&amp;#23567;&amp;#38215;&amp;#35268;&amp;#21010;&amp;#35268;&amp;#27169;&lt;/div&gt;&lt;div&gt;5.2.5 &amp;#22266;&amp;#23450;&amp;#36164;&amp;#20135;&amp;#25237;&amp;#36164;&amp;#35268;&amp;#27169;&lt;/div&gt;&lt;div&gt;5.2.6 &amp;#37325;&amp;#28857;&amp;#23567;&amp;#38215;&amp;#24314;&amp;#35774;&amp;#31616;&amp;#20171;&lt;/div&gt;&lt;div&gt;5.3 &amp;#27993;&amp;#27743;&amp;#30465;&amp;#29305;&amp;#33394;&amp;#23567;&amp;#38215;&amp;#32593;&amp;#32476;&amp;#20851;&amp;#27880;&amp;#24230;&amp;#25968;&amp;#25454;&lt;/div&gt;&lt;div&gt;5.3.1 &amp;#32593;&amp;#32476;&amp;#20851;&amp;#27880;&amp;#24230;&lt;/div&gt;&lt;div&gt;5.3.2 &amp;#32593;&amp;#27665;&amp;#28385;&amp;#24847;&amp;#24230;&lt;/div&gt;&lt;div&gt;5.3.3 &amp;#32593;&amp;#27665;&amp;#24314;&amp;#35758;&lt;/div&gt;&lt;div&gt;5.4 &amp;#27993;&amp;#27743;&amp;#30465;&amp;#29305;&amp;#33394;&amp;#23567;&amp;#38215;&amp;#24314;&amp;#35774;&amp;#29305;&amp;#28857;&lt;/div&gt;&lt;div&gt;5.4.1 &amp;#20135;&amp;#19994;&amp;#23450;&amp;#20301;&amp;#26126;&amp;#30830;&lt;/div&gt;&lt;div&gt;5.4.2 &amp;#23567;&amp;#38215;&amp;#21151;&amp;#33021;&amp;#20840;&amp;#38754;&lt;/div&gt;&lt;div&gt;5.4.3 &amp;#24314;&amp;#35774;&amp;#24418;&amp;#24577;&amp;#31934;&amp;#32654;&lt;/div&gt;&lt;div&gt;5.4.4 &amp;#21046;&amp;#24230;&amp;#20379;&amp;#32473;&amp;#21019;&amp;#26032;&lt;/div&gt;&lt;div&gt;5.5 &amp;#27993;&amp;#27743;&amp;#30465;&amp;#37325;&amp;#28857;&amp;#22478;&amp;#24066;&amp;#29305;&amp;#33394;&amp;#23567;&amp;#38215;&amp;#24314;&amp;#35774;&lt;/div&gt;&lt;div&gt;5.6.1 &amp;#26477;&amp;#24030;&amp;#24066;&lt;/div&gt;&lt;div&gt;5.6.2 &amp;#23425;&amp;#27874;&amp;#24066;&lt;/div&gt;&lt;div&gt;5.6.3 &amp;#37329;&amp;#21326;&amp;#24066;&lt;/div&gt;&lt;div&gt;5.6.4 &amp;#21488;&amp;#24030;&amp;#24066;&lt;/div&gt;&lt;div&gt;&amp;nbsp;&lt;/div&gt;&lt;div&gt;&amp;#31532;&amp;#20845;&amp;#31456; 2017-2022&amp;#24180;&amp;#20013;&amp;#22269;&amp;#37096;&amp;#20998;&amp;#22320;&amp;#21306;&amp;#29305;&amp;#33394;&amp;#23567;&amp;#38215;&amp;#24314;&amp;#35774;&amp;#20998;&amp;#26512;&lt;/div&gt;&lt;div&gt;6.1 &amp;#19978;&amp;#28023;&amp;#24066;&lt;/div&gt;&lt;div&gt;6.1.1 &amp;#25919;&amp;#31574;&amp;#25903;&amp;#25345;&amp;#23567;&amp;#38215;&amp;#24314;&amp;#35774;&lt;/div&gt;&lt;div&gt;6.1.2 &amp;#29305;&amp;#33394;&amp;#23567;&amp;#38215;&amp;#24314;&amp;#35774;&amp;#24847;&amp;#20041;&lt;/div&gt;&lt;div&gt;6.1.3 &amp;#29305;&amp;#33394;&amp;#23567;&amp;#38215;&amp;#24314;&amp;#35774;&amp;#25104;&amp;#26524;&lt;/div&gt;&lt;div&gt;6.1.4 &amp;#29305;&amp;#33394;&amp;#23567;&amp;#38215;&amp;#24314;&amp;#35774;&amp;#26696;&amp;#20363;&lt;/div&gt;&lt;div&gt;6.2 &amp;#22825;&amp;#27941;&amp;#24066;&lt;/div&gt;&lt;div&gt;6.2.1 &amp;#29305;&amp;#33394;&amp;#23567;&amp;#38215;&amp;#24314;&amp;#35774;&amp;#21382;&amp;#31243;&lt;/div&gt;&lt;div&gt;6.2.2 &amp;#25919;&amp;#31574;&amp;#25903;&amp;#25345;&amp;#29305;&amp;#33394;&amp;#23567;&amp;#38215;&amp;#24314;&amp;#35774;&lt;/div&gt;&lt;div&gt;6.2.3 &amp;#34701;&amp;#21512;&amp;#39640;&amp;#31471;&amp;#21046;&amp;#36896;&amp;#19994;&lt;/div&gt;&lt;div&gt;6.2.4 &amp;#29305;&amp;#33394;&amp;#23567;&amp;#38215;&amp;#24314;&amp;#35774;&amp;#29305;&amp;#28857;&lt;/div&gt;&lt;div&gt;6.3 &amp;#27743;&amp;#33487;&amp;#30465;&lt;/div&gt;&lt;div&gt;6.3.1 &amp;#29305;&amp;#33394;&amp;#23567;&amp;#38215;&amp;#24314;&amp;#35774;&amp;#24067;&amp;#23616;&lt;/div&gt;&lt;div&gt;6.3.2 &amp;#29305;&amp;#33394;&amp;#23567;&amp;#38215;&amp;#24314;&amp;#35774;&amp;#25514;&amp;#26045;&lt;/div&gt;&lt;div&gt;6.3.3 &amp;#29305;&amp;#33394;&amp;#23567;&amp;#38215;&amp;#24314;&amp;#35774;&amp;#20142;&amp;#28857;&lt;/div&gt;&lt;div&gt;6.3.4 &amp;#29305;&amp;#33394;&amp;#23567;&amp;#38215;&amp;#24314;&amp;#35774;&amp;#35268;&amp;#21010;&lt;/div&gt;&lt;div&gt;6.4 &amp;#22235;&amp;#24029;&amp;#30465;&lt;/div&gt;&lt;div&gt;6.4.1 &amp;#29305;&amp;#33394;&amp;#23567;&amp;#38215;&amp;#21457;&amp;#23637;&amp;#21382;&amp;#31243;&lt;/div&gt;&lt;div&gt;6.4.2 &amp;#29305;&amp;#33394;&amp;#23567;&amp;#38215;&amp;#24314;&amp;#35774;&amp;#25514;&amp;#26045;&lt;/div&gt;&lt;div&gt;6.4.3 &amp;#29305;&amp;#33394;&amp;#23567;&amp;#38215;&amp;#24314;&amp;#35774;&amp;#20142;&amp;#28857;&lt;/div&gt;&lt;div&gt;6.4.4 &amp;#29305;&amp;#33394;&amp;#23567;&amp;#38215;&amp;#21457;&amp;#23637;&amp;#27169;&amp;#24335;&lt;/div&gt;&lt;div&gt;6.4.5 &amp;#29305;&amp;#33394;&amp;#23567;&amp;#38215;&amp;#24314;&amp;#35774;&amp;#37325;&amp;#28857;&lt;/div&gt;&lt;div&gt;6.5 &amp;#36149;&amp;#24030;&amp;#30465;&lt;/div&gt;&lt;div&gt;6.5.1 &amp;#29305;&amp;#33394;&amp;#23567;&amp;#38215;&amp;#24314;&amp;#35774;&amp;#29616;&amp;#29366;&lt;/div&gt;&lt;div&gt;6.5.2 &amp;#29305;&amp;#33394;&amp;#23567;&amp;#38215;&amp;#24314;&amp;#35774;&amp;#25514;&amp;#26045;&lt;/div&gt;&lt;div&gt;6.5.3 &amp;#29305;&amp;#33394;&amp;#23567;&amp;#38215;&amp;#24314;&amp;#35774;&amp;#25928;&amp;#30410;&lt;/div&gt;&lt;div&gt;6.5.4 &amp;#29305;&amp;#33394;&amp;#23567;&amp;#38215;&amp;#24314;&amp;#35774;&amp;#35268;&amp;#21010;&lt;/div&gt;&lt;div&gt;6.5.5 &amp;#29305;&amp;#33394;&amp;#23567;&amp;#38215;&amp;#24314;&amp;#35774;&amp;#26696;&amp;#20363;&lt;/div&gt;&lt;div&gt;6.6 &amp;#28246;&amp;#21335;&amp;#30465;&lt;/div&gt;&lt;div&gt;6.6.1 &amp;#29305;&amp;#33394;&amp;#23567;&amp;#38215;&amp;#24314;&amp;#35774;&amp;#29616;&amp;#29366;&lt;/div&gt;&lt;div&gt;6.6.2 &amp;#29305;&amp;#33394;&amp;#23567;&amp;#38215;&amp;#24314;&amp;#35774;&amp;#35268;&amp;#21010;&lt;/div&gt;&lt;div&gt;6.6.3 &amp;#29305;&amp;#33394;&amp;#23567;&amp;#38215;&amp;#24314;&amp;#35774;&amp;#25514;&amp;#26045;&lt;/div&gt;&lt;div&gt;6.6.4 &amp;#29305;&amp;#33394;&amp;#23567;&amp;#38215;&amp;#24314;&amp;#35774;&amp;#26696;&amp;#20363;&lt;/div&gt;&lt;div&gt;6.7 &amp;#23665;&amp;#19996;&amp;#30465;&lt;/div&gt;&lt;div&gt;6.7.1 &amp;#29305;&amp;#33394;&amp;#23567;&amp;#38215;&amp;#24314;&amp;#35774;&amp;#27010;&amp;#36848;&lt;/div&gt;&lt;div&gt;6.7.2 &amp;#29305;&amp;#33394;&amp;#23567;&amp;#38215;&amp;#24314;&amp;#35774;&amp;#35268;&amp;#21010;&lt;/div&gt;&lt;div&gt;6.7.3 &amp;#36130;&amp;#25919;&amp;#25903;&amp;#25345;&amp;#29305;&amp;#33394;&amp;#23567;&amp;#38215;&amp;#24314;&amp;#35774;&lt;/div&gt;&lt;div&gt;6.7.4 &amp;#29305;&amp;#33394;&amp;#23567;&amp;#38215;&amp;#24314;&amp;#35774;&amp;#25514;&amp;#26045;&lt;/div&gt;&lt;div&gt;6.7.5 &amp;#29305;&amp;#33394;&amp;#23567;&amp;#38215;&amp;#25919;&amp;#31574;&amp;#20445;&amp;#38556;&lt;/div&gt;&lt;div&gt;6.8 &amp;#20854;&amp;#20182;&amp;#22320;&amp;#21306;&lt;/div&gt;&lt;div&gt;6.8.1 &amp;#37325;&amp;#24198;&amp;#24066;&lt;/div&gt;&lt;div&gt;6.8.2 &amp;#24191;&amp;#19996;&amp;#30465;&lt;/div&gt;&lt;div&gt;6.8.3 &amp;#31119;&amp;#24314;&amp;#30465;&lt;/div&gt;&lt;div&gt;6.8.4 &amp;#38485;&amp;#35199;&amp;#30465;&lt;/div&gt;&lt;div&gt;&amp;nbsp;&lt;/div&gt;&lt;div&gt;&amp;#31532;&amp;#19971;&amp;#31456; 2017-2022&amp;#24180;&amp;#20013;&amp;#22269;&amp;#29305;&amp;#33394;&amp;#23567;&amp;#38215;&amp;#24314;&amp;#35774;&amp;#20856;&amp;#22411;&amp;#26696;&amp;#20363;&amp;#20998;&amp;#26512;&lt;/div&gt;&lt;div&gt;7.1 &amp;#26477;&amp;#24030;&amp;#20113;&amp;#26646;&amp;#23567;&amp;#38215;&lt;/div&gt;&lt;div&gt;7.1.1 &amp;#23567;&amp;#38215;&amp;#22522;&amp;#26412;&amp;#27010;&amp;#20917;&lt;/div&gt;&lt;div&gt;7.1.2 &amp;#32463;&amp;#33829;&amp;#25928;&amp;#30410;&amp;#20998;&amp;#26512;&lt;/div&gt;&lt;div&gt;7.1.3 &amp;#23567;&amp;#38215;&amp;#24314;&amp;#35774;&amp;#25104;&amp;#26524;&lt;/div&gt;&lt;div&gt;7.1.4 &amp;#23567;&amp;#38215;&amp;#24314;&amp;#35774;&amp;#29305;&amp;#28857;&lt;/div&gt;&lt;div&gt;7.1.5 &amp;#26410;&amp;#26469;&amp;#21457;&amp;#23637;&amp;#35268;&amp;#21010;&lt;/div&gt;&lt;div&gt;7.2 &amp;#22025;&amp;#21892;&amp;#19978;&amp;#28023;&amp;#20154;&amp;#25165;&amp;#21019;&amp;#19994;&amp;#23567;&amp;#38215;&lt;/div&gt;&lt;div&gt;7.2.1 &amp;#20225;&amp;#19994;&amp;#35268;&amp;#27169;&lt;/div&gt;&lt;div&gt;7.2.2 &amp;#21306;&amp;#20301;&amp;#20171;&amp;#32461;&lt;/div&gt;&lt;div&gt;7.2.3 &amp;#20135;&amp;#19994;&amp;#23450;&amp;#20301;&lt;/div&gt;&lt;div&gt;7.2.4 &amp;#24320;&amp;#21457;&amp;#27169;&amp;#24335;&lt;/div&gt;&lt;div&gt;7.2.5 &amp;#29983;&amp;#24577;&amp;#20307;&amp;#31995;&lt;/div&gt;&lt;div&gt;7.3 &amp;#36149;&amp;#24030;&amp;#23433;&amp;#39034;&amp;#35199;&amp;#31168;&amp;#21306;&amp;#26087;&amp;#24030;&amp;#38215;&lt;/div&gt;&lt;div&gt;7.3.1 &amp;#23567;&amp;#38215;&amp;#22522;&amp;#26412;&amp;#27010;&amp;#20917;&amp;#20171;&amp;#32461;&lt;/div&gt;&lt;div&gt;7.3.2 &amp;#23567;&amp;#38215;&amp;#21457;&amp;#23637;&amp;#24314;&amp;#35774;&amp;#36335;&amp;#24452;&lt;/div&gt;&lt;div&gt;7.3.3 &amp;#25214;&amp;#20934;&amp;#29305;&amp;#33394;&amp;#21457;&amp;#23637;&amp;#23450;&amp;#20301;&lt;/div&gt;&lt;div&gt;7.3.4 &amp;#24310;&amp;#23637;&amp;#20135;&amp;#19994;&amp;#21457;&amp;#23637;&amp;#38142;&amp;#26465;&lt;/div&gt;&lt;div&gt;7.3.5 &amp;#31934;&amp;#20934;&amp;#25919;&amp;#31574;&amp;#25903;&amp;#25345;&amp;#20445;&amp;#38556;&lt;/div&gt;&lt;div&gt;7.3.6 &amp;#23567;&amp;#38215;&amp;#24314;&amp;#35774;&amp;#32463;&amp;#39564;&amp;#20171;&amp;#32461;&lt;/div&gt;&lt;div&gt;7.4 &amp;#22025;&amp;#21892;&amp;#24039;&amp;#20811;&amp;#21147;&amp;#29980;&amp;#34588;&amp;#23567;&amp;#38215;&lt;/div&gt;&lt;div&gt;7.4.1 &amp;#23567;&amp;#38215;&amp;#22522;&amp;#26412;&amp;#27010;&amp;#20917;&lt;/div&gt;&lt;div&gt;7.4.2 &amp;#23567;&amp;#38215;&amp;#24314;&amp;#35774;&amp;#20142;&amp;#28857;&lt;/div&gt;&lt;div&gt;7.4.3 &amp;#23567;&amp;#38215;&amp;#24314;&amp;#35774;&amp;#24067;&amp;#23616;&lt;/div&gt;&lt;div&gt;7.4.4 &amp;#23567;&amp;#38215;&amp;#24314;&amp;#35774;&amp;#21551;&amp;#31034;&lt;/div&gt;&lt;div&gt;7.4.5 &amp;#26410;&amp;#26469;&amp;#21457;&amp;#23637;&amp;#24895;&amp;#26223;&lt;/div&gt;&lt;div&gt;7.4.6 &amp;#26410;&amp;#26469;&amp;#21457;&amp;#23637;&amp;#24314;&amp;#35758;&lt;/div&gt;&lt;div&gt;7.5 &amp;#27704;&amp;#24247;&amp;#24066;&amp;#40857;&amp;#23665;&amp;#36816;&amp;#21160;&amp;#23567;&amp;#38215;&lt;/div&gt;&lt;div&gt;7.5.1 &amp;#22320;&amp;#21306;&amp;#21457;&amp;#23637;&amp;#27010;&amp;#20917;&lt;/div&gt;&lt;div&gt;7.5.2 &amp;#23567;&amp;#38215;&amp;#24314;&amp;#35774;&amp;#29366;&amp;#20917;&lt;/div&gt;&lt;div&gt;7.5.3 &amp;#23567;&amp;#38215;&amp;#24314;&amp;#35774;&amp;#22256;&amp;#22659;&lt;/div&gt;&lt;div&gt;7.5.4 &amp;#35268;&amp;#21010;&amp;#26041;&amp;#26696;&amp;#20171;&amp;#32461;&lt;/div&gt;&lt;div&gt;7.5.5 &amp;#23567;&amp;#38215;&amp;#35268;&amp;#21010;&amp;#29305;&amp;#28857;&lt;/div&gt;&lt;div&gt;7.6 &amp;#23558;&amp;#20891;&amp;#30707;&amp;#20307;&amp;#32946;&amp;#20241;&amp;#38386;&amp;#29305;&amp;#33394;&amp;#23567;&amp;#38215;&lt;/div&gt;&lt;div&gt;7.6.1 &amp;#23567;&amp;#38215;&amp;#22522;&amp;#26412;&amp;#27010;&amp;#20917;&lt;/div&gt;&lt;div&gt;7.6.2 &amp;#23567;&amp;#38215;&amp;#24314;&amp;#35774;&amp;#25104;&amp;#23601;&lt;/div&gt;&lt;div&gt;7.6.3 &amp;#23567;&amp;#38215;&amp;#24314;&amp;#35774;&amp;#27169;&amp;#24335;&lt;/div&gt;&lt;div&gt;7.6.4 &amp;#26410;&amp;#26469;&amp;#21457;&amp;#23637;&amp;#25514;&amp;#26045;&lt;/div&gt;&lt;div&gt;&amp;nbsp;&lt;/div&gt;&lt;div&gt;&amp;#31532;&amp;#20843;&amp;#31456; 2017-2022&amp;#24180;&amp;#20013;&amp;#22269;&amp;#29305;&amp;#33394;&amp;#23567;&amp;#38215;&amp;#24314;&amp;#35774;&amp;#27169;&amp;#24335;&amp;#20998;&amp;#26512;&lt;/div&gt;&lt;div&gt;8.1 &amp;#29305;&amp;#33394;&amp;#23567;&amp;#38215;&amp;#36816;&amp;#33829;&amp;#27169;&amp;#24335;&amp;#20998;&amp;#26512;&lt;/div&gt;&lt;div&gt;8.1.1 &amp;#20225;&amp;#19994;&amp;#20027;&amp;#20307;&amp;#12289;&amp;#25919;&amp;#24220;&amp;#26381;&amp;#21153;&lt;/div&gt;&lt;div&gt;8.1.2 &amp;#25919;&amp;#20225;&amp;#21512;&amp;#20316;&amp;#12289;&amp;#32852;&amp;#21160;&amp;#26381;&amp;#21153;&lt;/div&gt;&lt;div&gt;8.1.3 &amp;#25919;&amp;#24220;&amp;#24314;&amp;#35774;&amp;#12289;&amp;#24066;&amp;#22330;&amp;#25307;&amp;#21830;&lt;/div&gt;&lt;div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305;&amp;#33394;&amp;#23567;&amp;#38215;&amp;#24314;&amp;#35774;&amp;#36923;&amp;#36753;&amp;#20998;&amp;#26512;&lt;/div&gt;&lt;div&gt;8.2.1 &amp;#25919;&amp;#24220;&amp;#30340;&amp;#21306;&amp;#22495;&amp;#21457;&amp;#23637;&amp;#36923;&amp;#36753;&lt;/div&gt;&lt;div&gt;8.2.2 &amp;#20225;&amp;#19994;&amp;#30340;&amp;#24066;&amp;#22330;&amp;#36816;&amp;#33829;&amp;#36923;&amp;#36753;&lt;/div&gt;&lt;div&gt;8.2.3 &amp;#23621;&amp;#27665;&amp;#30340;&amp;#24037;&amp;#20316;&amp;#29983;&amp;#27963;&amp;#36923;&amp;#36753;&lt;/div&gt;&lt;div&gt;8.3 &amp;#29305;&amp;#33394;&amp;#23567;&amp;#38215;&amp;#21457;&amp;#23637;&amp;#23450;&amp;#20301;&lt;/div&gt;&lt;div&gt;8.3.1 &amp;#33258;&amp;#36523;&amp;#20248;&amp;#21183;&amp;#23450;&amp;#20301;&amp;#27861;&lt;/div&gt;&lt;div&gt;8.3.2 &amp;#21457;&amp;#23637;&amp;#38656;&amp;#27714;&amp;#23450;&amp;#20301;&amp;#27861;&lt;/div&gt;&lt;div&gt;8.3.3 &amp;#36164;&amp;#28304;&amp;#31104;&amp;#36171;&amp;#19982;&amp;#21457;&amp;#23637;&amp;#38656;&amp;#27714;&amp;#30456;&amp;#32467;&amp;#21512;&amp;#23450;&amp;#20301;&amp;#27861;&lt;/div&gt;&lt;div&gt;8.4 &amp;#29305;&amp;#33394;&amp;#23567;&amp;#38215;&amp;#24314;&amp;#35774;&amp;#35268;&amp;#21010;&amp;#24605;&amp;#36335;&lt;/div&gt;&lt;div&gt;8.4.1 &amp;#36873;&amp;#25321;&amp;#29305;&amp;#33394;&amp;#20027;&amp;#39064;&lt;/div&gt;&lt;div&gt;8.4.2 &amp;#30830;&amp;#23450;&amp;#23567;&amp;#38215;&amp;#36873;&amp;#22336;&lt;/div&gt;&lt;div&gt;8.4.3 &amp;#30740;&amp;#21028;&amp;#21151;&amp;#33021;&amp;#23450;&amp;#20301;&lt;/div&gt;&lt;div&gt;8.4.4 &amp;#32452;&amp;#32455;&amp;#31354;&amp;#38388;&amp;#24067;&amp;#23616;&lt;/div&gt;&lt;div&gt;8.4.5 &amp;#21046;&amp;#23450;&amp;#23454;&amp;#26045;&amp;#35745;&amp;#21010;&lt;/div&gt;&lt;div&gt;8.5 &amp;#29305;&amp;#33394;&amp;#23567;&amp;#38215;&amp;#24314;&amp;#35774;&amp;#35268;&amp;#21010;&amp;#24067;&amp;#23616;&amp;#20998;&amp;#26512;&lt;/div&gt;&lt;div&gt;8.5.1 &amp;#24418;&amp;#25104;&amp;#19977;&amp;#22823;&amp;#24320;&amp;#21457;&amp;#22522;&amp;#30784;&lt;/div&gt;&lt;div&gt;8.5.2 &amp;#26500;&amp;#24314;&amp;ldquo;&amp;#20004;&amp;#20135;&amp;#19994;&amp;#19977;&amp;#24341;&amp;#25806;&amp;#20116;&amp;#26550;&amp;#26500;&amp;rdquo;&lt;/div&gt;&lt;div&gt;8.5.3 &amp;#25972;&amp;#21512;&amp;#20116;&amp;#31867;&amp;#24320;&amp;#21457;&amp;#36816;&amp;#33829;&amp;#30340;&amp;ldquo;&amp;#29305;&amp;#33394;&amp;#23567;&amp;#38215;&amp;#32508;&amp;#21512;&amp;#24320;&amp;#21457;&amp;#27169;&amp;#24335;&amp;rdquo;&lt;/div&gt;&lt;div&gt;8.5.4 &amp;#21019;&amp;#26032;&amp;#25913;&amp;#38761;&amp;#34892;&amp;#25919;&amp;#31649;&amp;#29702;&amp;#19982;&amp;#25919;&amp;#31574;&amp;#25903;&amp;#25345;&amp;#20307;&amp;#31995;&lt;/div&gt;&lt;div&gt;8.6 &amp;#29305;&amp;#33394;&amp;#23567;&amp;#38215;&amp;#34701;&amp;#36164;&amp;#27169;&amp;#24335;&amp;#20998;&amp;#26512;&lt;/div&gt;&lt;div&gt;8.6.1 &amp;#34701;&amp;#36164;&amp;#27169;&amp;#24335;&amp;#30340;&amp;#20998;&amp;#31867;&lt;/div&gt;&lt;div&gt;8.6.2 &amp;#25919;&amp;#24220;&amp;#20027;&amp;#23548;&amp;#30340;&amp;#34701;&amp;#36164;&amp;#27169;&amp;#24335;&lt;/div&gt;&lt;div&gt;8.6.3 &amp;#20225;&amp;#19994;&amp;#20027;&amp;#23548;&amp;#30340;&amp;#34701;&amp;#36164;&amp;#27169;&amp;#24335;&lt;/div&gt;&lt;div&gt;8.6.4 &amp;#39033;&amp;#30446;PPP&amp;#34701;&amp;#36164;&amp;#27169;&amp;#24335;&lt;/div&gt;&lt;div&gt;8.7 PPP&amp;#27169;&amp;#24335;&amp;#22312;&amp;#29305;&amp;#33394;&amp;#23567;&amp;#38215;&amp;#24314;&amp;#35774;&amp;#19978;&amp;#30340;&amp;#24212;&amp;#29992;&lt;/div&gt;&lt;div&gt;8.7.1 PPP&amp;#27169;&amp;#24335;&amp;#30340;&amp;#31215;&amp;#26497;&amp;#20316;&amp;#29992;&lt;/div&gt;&lt;div&gt;8.7.2 &amp;ldquo;PPP&amp;rdquo;&amp;#27169;&amp;#24335;&amp;#29305;&amp;#33394;&amp;#23567;&amp;#38215;&amp;#23454;&amp;#36341;&lt;/div&gt;&lt;div&gt;8.7.3 &amp;#29305;&amp;#33394;&amp;#23567;&amp;#38215;PPP&amp;#27169;&amp;#24335;&amp;#36816;&amp;#20316;&amp;#27969;&amp;#31243;&amp;#35774;&amp;#35745;&lt;/div&gt;&lt;div&gt;8.7.4 &amp;#29305;&amp;#33394;&amp;#23567;&amp;#38215;&amp;#36816;&amp;#29992;PPP&amp;#27169;&amp;#24335;&amp;#30340;&amp;#25919;&amp;#31574;&amp;#24314;&amp;#35758;&lt;/div&gt;&lt;div&gt;&amp;nbsp;&lt;/div&gt;&lt;div&gt;&amp;#31532;&amp;#20061;&amp;#31456; 2017-2022&amp;#24180;&amp;#20013;&amp;#22269;&amp;#29305;&amp;#33394;&amp;#23567;&amp;#38215;&amp;#25237;&amp;#36164;&amp;#20998;&amp;#26512;&lt;/div&gt;&lt;div&gt;9.1 &amp;#29305;&amp;#33394;&amp;#23567;&amp;#38215;&amp;#25237;&amp;#36164;&amp;#20215;&amp;#20540;&amp;#20998;&amp;#26512;&lt;/div&gt;&lt;div&gt;9.1.1 &amp;#21152;&amp;#24555;&amp;#36164;&amp;#28304;&amp;#32858;&amp;#38598;&amp;#35201;&amp;#32032;&lt;/div&gt;&lt;div&gt;9.1.2 &amp;#25171;&amp;#36890;&amp;#27665;&amp;#38388;&amp;#36164;&amp;#26412;&amp;#28192;&amp;#36947;&lt;/div&gt;&lt;div&gt;9.1.3 &amp;#21033;&amp;#20110;PPP&amp;#27169;&amp;#24335;&amp;#30340;&amp;#21457;&amp;#25381;&lt;/div&gt;&lt;div&gt;9.2 &amp;#29305;&amp;#33394;&amp;#23567;&amp;#38215;&amp;#25237;&amp;#36164;&amp;#29616;&amp;#29366;&lt;/div&gt;&lt;div&gt;9.2.1 &amp;#29305;&amp;#33394;&amp;#23567;&amp;#38215;&amp;#25237;&amp;#36164;&amp;#35268;&amp;#27169;&lt;/div&gt;&lt;div&gt;9.2.2 &amp;#29305;&amp;#33394;&amp;#23567;&amp;#38215;&amp;#25237;&amp;#36164;&amp;#29305;&amp;#28857;&lt;/div&gt;&lt;div&gt;9.2.3 &amp;#29305;&amp;#33394;&amp;#23567;&amp;#38215;&amp;#25237;&amp;#36164;&amp;#21608;&amp;#26399;&lt;/div&gt;&lt;div&gt;9.2.4 &amp;#29305;&amp;#33394;&amp;#23567;&amp;#38215;&amp;#25237;&amp;#36164;&amp;#21069;&amp;#26223;&amp;#30740;&amp;#31350;&lt;/div&gt;&lt;div&gt;9.3 &amp;#29305;&amp;#33394;&amp;#23567;&amp;#38215;&amp;#25237;&amp;#36164;&amp;#26426;&amp;#36935;&amp;#20998;&amp;#26512;&lt;/div&gt;&lt;div&gt;9.3.1 &amp;#22522;&amp;#30784;&amp;#20135;&amp;#19994;&amp;#25237;&amp;#36164;&lt;/div&gt;&lt;div&gt;9.3.2 &amp;#22522;&amp;#30784;&amp;#35774;&amp;#26045;&amp;#25237;&amp;#36164;&lt;/div&gt;&lt;div&gt;&amp;nbsp;&lt;/div&gt;&lt;div&gt;&amp;#31532;&amp;#21313;&amp;#31456; &amp;#20013;&amp;#22269;&amp;#29305;&amp;#33394;&amp;#23567;&amp;#38215;&amp;#24314;&amp;#35774;&amp;#21069;&amp;#26223;&amp;#21450;&amp;#36235;&amp;#21183;&amp;#23637;&amp;#26395;&lt;/div&gt;&lt;div&gt;10.1 &amp;ldquo;&amp;#21313;&amp;#22235;&amp;#20116;&amp;rdquo;&amp;#26399;&amp;#38388;&amp;#29305;&amp;#33394;&amp;#23567;&amp;#38215;&amp;#24314;&amp;#35774;&amp;#21069;&amp;#26223;&lt;/div&gt;&lt;div&gt;10.1.1 &amp;#29305;&amp;#33394;&amp;#23567;&amp;#38215;&amp;#24314;&amp;#35774;&amp;#21033;&amp;#22909;&lt;/div&gt;&lt;div&gt;&amp;#65288;1&amp;#65289;&amp;#22269;&amp;#23478;&lt;/div&gt;&lt;div&gt;&amp;#65288;2&amp;#65289;&amp;#22320;&amp;#26041;&lt;/div&gt;&lt;div&gt;10.1.2 &amp;#29305;&amp;#33394;&amp;#23567;&amp;#38215;&amp;#21457;&amp;#23637;&amp;#26041;&amp;#21521;&lt;/div&gt;&lt;div&gt;&amp;#65288;1&amp;#65289;&amp;#23567;&amp;#35268;&amp;#27169;&lt;/div&gt;&lt;div&gt;&amp;#65288;2&amp;#65289;&amp;#38598;&amp;#32422;&amp;#21270;&lt;/div&gt;&lt;div&gt;&amp;#65288;3&amp;#65289;&amp;#24046;&amp;#24322;&amp;#21270;&lt;/div&gt;&lt;div&gt;&amp;#65288;4&amp;#65289;&amp;#20135;&amp;#19994;&amp;#21270;&lt;/div&gt;&lt;div&gt;10.1.3 &amp;#29305;&amp;#33394;&amp;#23567;&amp;#38215;&amp;#21069;&amp;#26223;&amp;#23637;&amp;#26395;&lt;/div&gt;&lt;div&gt;10.1.4 &amp;#26053;&amp;#28216;&amp;#23567;&amp;#38215;&amp;#21457;&amp;#23637;&amp;#23637;&amp;#26395;&lt;/div&gt;&lt;div&gt;10.2 &amp;#29305;&amp;#33394;&amp;#23567;&amp;#38215;&amp;#24314;&amp;#35774;&amp;#21457;&amp;#23637;&amp;#36235;&amp;#21183;&amp;#20998;&amp;#26512;&lt;/div&gt;&lt;div&gt;10.2.1 &amp;#29305;&amp;#33394;&amp;#21270;&amp;#23450;&amp;#20301;&lt;/div&gt;&lt;div&gt;10.2.2 &amp;#24066;&amp;#22330;&amp;#21270;&amp;#20027;&amp;#23548;&lt;/div&gt;&lt;div&gt;10.2.3 &amp;#20010;&amp;#24615;&amp;#21270;&amp;#36816;&amp;#20316;&lt;/div&gt;&lt;div&gt;10.2.4 &amp;#20135;&amp;#19994;&amp;#21270;&amp;#25903;&amp;#25745;&lt;/div&gt;&lt;div&gt;10.2.5 &amp;#23545;&amp;#25509;&amp;#20114;&amp;#32852;&amp;#32593;&lt;/div&gt;&lt;div&gt;10.2.6 &amp;#27861;&amp;#21046;&amp;#21270;&amp;#20445;&amp;#3855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04.html"&gt;http://www.cction.com/report/202305/364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